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оряжением Главы администрации муниципального района Сергиев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  от "___" _______ 20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ъектов газового хозяйства и земельных участ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первый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характеристики продавае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газового хозяйства и земельные участки, общая протяженность газопроводов 184151,0 п.м., в т.ч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1.1. Газопровод высокого давления, </w:t>
      </w:r>
      <w:r>
        <w:rPr>
          <w:sz w:val="28"/>
          <w:szCs w:val="28"/>
        </w:rPr>
        <w:t>протяженность 1250 м, год постройки 1995, расположенный по адресу: Самарская область, Сергиевский район, п. Серноводск, от ГРП № 14 до ГРП № 15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1.2. Земельный участок, площадь 11,0 кв.м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ерноводск, газопровод высокого давления от ГРП № 14 до ГРП № 15, кадастровый номер 63:31:0000000:4597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</w:rPr>
        <w:t xml:space="preserve">Газопровод низкого давления, </w:t>
      </w:r>
      <w:r>
        <w:rPr>
          <w:sz w:val="28"/>
          <w:szCs w:val="28"/>
        </w:rPr>
        <w:t>протяженность 32816 м, год постройки 1996, расположенный по адресу: Самарская область, Сергиевский район, от ГРП № 14 и ГРП № 15 по пос. Серноводск;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2. Земельный участок, площадь 30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578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3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 расположенный по адресу: Самарская область, муниципальный район Сергиевский, п. Серноводск, кадастровый номер 63:31:0000000:458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4. Земельный участок, площадь 34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0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5. Земельный участок, площадь 36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6 кв.м., кадастровый номер 63:31:0000000:459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6. Земельный участок, площадь 33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 газопровод низкого давления 33 кв.м., кадастровый номер 63:31:0000000:461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7.  Земельный участок, площадь 28,0 кв.м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ерноводск, кадастровый номер 63:31:0000000:461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1. Г</w:t>
      </w:r>
      <w:r>
        <w:rPr>
          <w:sz w:val="28"/>
        </w:rPr>
        <w:t xml:space="preserve">азопровод низкого и высокого давления, </w:t>
      </w:r>
      <w:r>
        <w:rPr>
          <w:sz w:val="28"/>
          <w:szCs w:val="28"/>
        </w:rPr>
        <w:t>протяженность 33530 м, год постройки 1997, расположенный по адресу: Самарская область, муниципальный район Сергиевский, п. Сургу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2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кадастровый номер 63:31:0000000:458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3. Земельный участок, площадь 25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5 кв.м., кадастровый номер 63:31:0000000:461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4. Земельный участок, площадь 36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36 кв.м., кадастровый номер 63:31:0000000:459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5. Земельный участок, площадь 6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высокого давления от места врезки у ГРП №6 до ШГРП № 30, кадастровый номер 63:31:0000000:459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6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29 кв.м., кадастровый номер 63:31:0000000:462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7. Земельный участок, площадь 4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. Сургут, газопровод низкого давления 42 кв.м., кадастровый номер 63:31:0000000:4626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. Газопровод высокого и низкого давления, протяженность 49742 м, год постройки 1997, расположенный по адресу: Самарская область, муниципальный район Сергиевский, с. Сергиевск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2. Земельный участок, площадь 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 кв.м., кадастровый номер 63:31:0000000:461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3 Земельный участок, площадь 1 кв. 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коло средней школы №1 с. Сергиевск ул. Ленина д. 66, кадастровый номер 63:31:0702019:22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4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ШГРП № 34 до котельной МПМК, кадастровый номер 63:31:0000000:459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5. Земельный участок, площадь 9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газопровод высокого давления в с. Сергиевск от места врезки до котельной ПУ-71, кадастровый номер 63:31:0702035:27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6. Земельный участок, площадь 31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1 кв.м., кадастровый номер 63:31:0000000:4609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7. Земельный участок, площадь 5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50 кв.м., кадастровый номер 63:31:0000000:462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8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32 кв.м., кадастровый номер 63:31:0000000:4616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9. Земельный участок, площадь 2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, газопровод низкого давления 22 кв.м., кадастровый номер 63:31:0000000:462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4.10. Земельный участок, площадь 2 кв.м., разрешенное использование: для использования под газопровод высокого давления, категория земель: земли сельскохозяйственного назначения, расположенный по адресу: Самарская область, муниципальный район Сергиевский, газопровод высокого давления от места врезки в ГУ у ГРП № 3 с. Сергиевск до ГРП с. Успенка, кадастровый номер 63:31:0000000:462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с. Сергиевск газопровод низкого давления 32 кв.м., кадастровый номер 63:31:0000000:462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. Газопровод высокого и низкого давления, протяженность 66813 м, год постройки 1997, расположенный по адресу: Самарская область, муниципальный район Сергиевский, пгт. Суходо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2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58 и № 59 район застройки 50-го квартала, кадастровый номер 63:31:1102001:163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3. Земельный участок, площадь 2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на территории больницы по улице Мира, д. 3а, кадастровый номер 63:31:0000000:459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4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ГК-Ц до ГРП №44 на улице Школьная, кадастровый ном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:31: 1102012:43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5. Земельный участок, площадь 7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выхода из-под земли газопровода БСН (собственных нужд КС-8) до ГРП № 45 на улице Пушкина, кадастровый номер 63:31:0000000:460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6. Земельный участок, площадь 14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в газопровод на совхоз «Сургутский» до ШП на улице Садовая, кадастровый номер 63:31:0000000:4610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7. Земельный участок, площадь 3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3 кв.м., кадастровый номер 63:31:0000000:4607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8. Земельный участок, площадь 3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9 кв.м., кадастровый номер 63:31:0000000:459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9. Земельный участок, площадь 2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58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0. Земельный участок, площадь 27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7 кв.м., кадастровый номер 63:31:0000000:4601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1. Земельный участок, площадь 32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2 кв.м., кадастровый номер 63:31:0000000:4588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2. Земельный участок, площадь 20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0 кв.м., кадастровый номер 63:31:0000000:4603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3. Земельный участок, площадь 29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29 кв.м., кадастровый номер 63:31:0000000:460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4. Земельный участок, площадь 73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кадастровый номер 63:31:0000000:4612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5. Земельный участок, площадь 38 кв.м., разрешенное использование: для использования под газопровод низ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низкого давления 38 кв.м., кадастровый номер 63:31:0000000:4605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5.16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ГРП №44 улица Школьная до ГРП-3 ЖКХ «Суходол», кадастровый номер 63:31:0000000:4608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5.17. Земельный участок, площадь 1 кв.м., разрешенное использование: для использования под газопровод высокого давления, категория земель: земли населенных пунктов, расположенный по адресу: Самарская область, муниципальный район Сергиевский, пгт. Суходол, газопровод высокого давления от места врезки до ШГРП №49 СУРБ по улице Нефтяников, кадастровый номер 63:31:1102027:2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а собственности: муниципальная.</w:t>
      </w:r>
    </w:p>
    <w:p>
      <w:pPr>
        <w:pStyle w:val="2"/>
        <w:rPr/>
      </w:pPr>
      <w:r>
        <w:rPr>
          <w:sz w:val="28"/>
          <w:szCs w:val="28"/>
        </w:rPr>
        <w:t>3. Полное наименование и банковские реквизиты собственника продаваемого имущества: Муниципальное образование – муниципальный район Сергиевский Самарской области в лице Администрации муниципального района Сергиевский Самарской области, 446540, Самарская область, Сергиевский район, село Сергиевск, улица Ленина, дом 22, ИНН 6381000093/КПП 638101001, УФК по Самарской области (4247, Управление финансами администрации муниципального района Сергиевский л/с 02423002990, Администрация муниципального района Сергиевский л/с 601010380) р/сч 40204810900000000593 в ГРКЦ ГУ Банка России по Самарской  области г. Самара БИК 043601001 ОКОНХ 97610, ОКПО 040312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приватизируе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цена равна рыночной стоимости и составляет 57953000,0 (Пятьдесят семь миллионов девятьсот пятьдесят три тысячи) рублей 00 копеек на основании отчета № 37/077/09-2014 об оценке рыночной стоимости объектов газового хозяйства на земельных участках на 15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давец – Отдел приватизации и торгов Комитета по управлению муниципальным имуществом муниципального района Сергиев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Раздел второй: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1.Способ приватизаци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укцион открытый по составу участников и по форме подачи предложений о цене пятью лотами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1 – пп. 1.1.1-1.1.2 раздела первого; Лот № 2 – пп. 1.2.1-1.2.7 раздела первого; Лот № 3 – пп. 1.3.1 – 1.3.7 раздела первого; Лот № 4 – пп. 1.4.1- 1.4.11 раздела первого; Лот № 5 – пп. 1.5.1-1.5.17 раздела первого.</w:t>
      </w:r>
    </w:p>
    <w:p>
      <w:pPr>
        <w:pStyle w:val="3"/>
        <w:rPr/>
      </w:pPr>
      <w:r>
        <w:rPr>
          <w:sz w:val="28"/>
          <w:szCs w:val="28"/>
        </w:rPr>
        <w:t>2.Цена первоначального предложения: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1 – 395831,85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2 – 10344803, 92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3 – 10551761,47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4 – 15624209, 40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5 – 21036393,37 руб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3.Шаг аукциона: </w:t>
      </w:r>
    </w:p>
    <w:p>
      <w:pPr>
        <w:pStyle w:val="3"/>
        <w:rPr/>
      </w:pPr>
      <w:r>
        <w:rPr>
          <w:sz w:val="28"/>
          <w:szCs w:val="28"/>
        </w:rPr>
        <w:t>Лот № 1 – 18643,68 руб.;</w:t>
      </w:r>
    </w:p>
    <w:p>
      <w:pPr>
        <w:pStyle w:val="3"/>
        <w:rPr/>
      </w:pPr>
      <w:r>
        <w:rPr>
          <w:sz w:val="28"/>
          <w:szCs w:val="28"/>
        </w:rPr>
        <w:t>Лот № 2 – 508964,35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3 – 527588,07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4 – 781210,47 руб.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Лот № 5 – 1047612,39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Форма платежа – единовременная после заключения договора купли-продажи в течение 5 дней.  </w:t>
      </w:r>
    </w:p>
    <w:p>
      <w:pPr>
        <w:pStyle w:val="Normal"/>
        <w:jc w:val="both"/>
        <w:rPr/>
      </w:pPr>
      <w:r>
        <w:rPr>
          <w:sz w:val="28"/>
          <w:szCs w:val="28"/>
        </w:rPr>
        <w:t>5. Срок приватизации – сентябрь-декабрь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 участию в аукционе допускаются юридические  и физические лица, признанные в соответствии с законодательством покупателями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6:00Z</dcterms:created>
  <dc:creator>Наташа</dc:creator>
  <dc:description/>
  <cp:keywords/>
  <dc:language>en-US</dc:language>
  <cp:lastModifiedBy>1</cp:lastModifiedBy>
  <cp:lastPrinted>2014-09-22T14:16:00Z</cp:lastPrinted>
  <dcterms:modified xsi:type="dcterms:W3CDTF">2014-10-06T04:55:00Z</dcterms:modified>
  <cp:revision>128</cp:revision>
  <dc:subject/>
  <dc:title>Утверждаю</dc:title>
</cp:coreProperties>
</file>